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89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Corina Machado </w:t>
      </w:r>
      <w:r>
        <w:rPr>
          <w:rFonts w:eastAsia="Courier" w:cs="Courier" w:ascii="Courier" w:hAnsi="Courier"/>
          <w:color w:val="000000"/>
          <w:sz w:val="24"/>
          <w:szCs w:val="24"/>
        </w:rPr>
        <w:t>Venezuela vive horas cruciales, donde algunos actores clave tendr&amp;#225;n que tomar decisiones&amp;quot;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IB3WCUXY4MME4EEIOO2KJJ3UPSEH45DX6TYQGODAWH2D53ENBN4ZTFAUJBURY7RY4L6H732CYMHJO" alt="https://www.litoralpress.cl/paginaconsultas/Servicios_NClipDocumentos/Get_Imagen_Nota.aspx?LPKey=IB3WCUXY4MME4EEIOO2KJJ3UPSEH45DX6TYQGODAWH2D53ENBN4ZTFAUJBURY7RY4L6H732CYMH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