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LNUHX56IDD7UYNCZMCOS4C5FEZLEWMGFCKJN4DHT5PWWANQOXSTG" alt="https://www.litoralpress.cl/paginaconsultas/Servicios_NClipDocumentos/Get_Imagen_Nota.aspx?LPKey=2OI37OITNH3RNWXWYCDVKWIAQLNUHX56IDD7UYNCZMCOS4C5FEZLEWMGFCKJN4DHT5PWWANQOXS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