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2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QSCZBAN2UZXFBDAPHQUU35PT5Y27HL6BN55IJIRMKZL3KAQLCFLE" alt="https://www.litoralpress.cl/paginaconsultas/Servicios_NClipDocumentos/Get_Imagen_Nota.aspx?LPKey=F4ZEBJUNPMDTUWVHZAAW7QUE2QSCZBAN2UZXFBDAPHQUU35PT5Y27HL6BN55IJIRMKZL3KAQLCF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