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9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H3CJDCWAUOS52UGUSZ7X7L26P43JSXL5RXJMMK7EP7QEYYBCWOLBSHBQCAZCMMOQXEDPT5KRUUFQW" alt="https://www.litoralpress.cl/paginaconsultas/Servicios_NClipDocumentos/Get_Imagen_Nota.aspx?LPKey=H3CJDCWAUOS52UGUSZ7X7L26P43JSXL5RXJMMK7EP7QEYYBCWOLBSHBQCAZCMMOQXEDPT5KRUUF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