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59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60.40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N MURAL&amp;#39;EN POBLACI&amp;#211;N LAS VIUDAS PARA El RECORDAR LOS 80 A&amp;#209;OS D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FXQUGB45N32GS5DQZS3HGAL4LFVO2BXIQN3XGAT33VZ5MGSTAVM4YHERURB6B5WSV2T5CO6AHERB6" alt="https://www.litoralpress.cl/paginaconsultas/Servicios_NClipDocumentos/Get_Imagen_Nota.aspx?LPKey=FXQUGB45N32GS5DQZS3HGAL4LFVO2BXIQN3XGAT33VZ5MGSTAVM4YHERURB6B5WSV2T5CO6AHER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418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662.05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N MURAL&amp;#39;EN POBLACI&amp;#211;N LAS VIUDAS PARA El RECORDAR LOS 80 A&amp;#209;OS D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WFEGCBPDA5GGJPBAHKYYPDPMHKDLXIYEP52PXDWYD5GJXPK4KB3JQQETZDJLMNN7QOWS2SZGMLGO4" alt="https://www.litoralpress.cl/paginaconsultas/Servicios_NClipDocumentos/Get_Imagen_Nota.aspx?LPKey=WFEGCBPDA5GGJPBAHKYYPDPMHKDLXIYEP52PXDWYD5GJXPK4KB3JQQETZDJLMNN7QOWS2SZGMLG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70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78.071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N MURAL&amp;#39;EN POBLACI&amp;#211;N LAS VIUDAS PARA El RECORDAR LOS 80 A&amp;#209;OS D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VPOOPJDW5WIXXCUH2V6EJE7LFF4WBUHPHK4BNIIZNJLB5T3OQFE3SENLTWP42OT5GP3EJWKYTXUHE" alt="https://www.litoralpress.cl/paginaconsultas/Servicios_NClipDocumentos/Get_Imagen_Nota.aspx?LPKey=VPOOPJDW5WIXXCUH2V6EJE7LFF4WBUHPHK4BNIIZNJLB5T3OQFE3SENLTWP42OT5GP3EJWKYTXU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