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FHJW2TZ7MYXOAFUGUDCVO3DQL24FDRWVDN2G2SLKNDDBD72ZNLVW" alt="https://www.litoralpress.cl/paginaconsultas/Servicios_NClipDocumentos/Get_Imagen_Nota.aspx?LPKey=ZT7S56EOGX4T3O27U3XSK7EURFHJW2TZ7MYXOAFUGUDCVO3DQL24FDRWVDN2G2SLKNDDBD72ZNL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