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6P2RAIEI7N2YIZFA34NFDQD2R2T7J3B5GCGHBX43JBP6J2LYQAXEE2WYYGCW44SCWHKFIIKV5QI" alt="https://www.litoralpress.cl/paginaconsultas/Servicios_NClipDocumentos/Get_Imagen_Nota.aspx?LPKey=6C6P2RAIEI7N2YIZFA34NFDQD2R2T7J3B5GCGHBX43JBP6J2LYQAXEE2WYYGCW44SCWHKFIIKV5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4FK6UPO3ZKNVD73Q4BJ4OPMLUHVWNVBCLI2ZFJ75K7XUBKIYSUB2ATNHA3MJFFPEJN6YZ3FVSVK" alt="https://www.litoralpress.cl/paginaconsultas/Servicios_NClipDocumentos/Get_Imagen_Nota.aspx?LPKey=CJ4FK6UPO3ZKNVD73Q4BJ4OPMLUHVWNVBCLI2ZFJ75K7XUBKIYSUB2ATNHA3MJFFPEJN6YZ3FV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