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27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ss cay&amp;#243; desde 3 met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1" src="https://www.litoralpress.cl/paginaconsultas/Servicios_NClipDocumentos/Get_Imagen_Nota.aspx?LPKey=TLB6ZXEZEA3HOEU7JGBQ57NF5TEBDB3SXV7MTKS7VLJBPIYOIQSH5NBRBFL3CP4M2GPT2U24UAIDK" alt="https://www.litoralpress.cl/paginaconsultas/Servicios_NClipDocumentos/Get_Imagen_Nota.aspx?LPKey=TLB6ZXEZEA3HOEU7JGBQ57NF5TEBDB3SXV7MTKS7VLJBPIYOIQSH5NBRBFL3CP4M2GPT2U24UAI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