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7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XLNYQCRNVTZWCDYGZ2BXQHAWXH4AW4BWSF6P6UBLV63B54GOVDPJXU2CFZ67Q72QTNVLEVGFTW6QC" alt="https://www.litoralpress.cl/paginaconsultas/Servicios_NClipDocumentos/Get_Imagen_Nota.aspx?LPKey=XLNYQCRNVTZWCDYGZ2BXQHAWXH4AW4BWSF6P6UBLV63B54GOVDPJXU2CFZ67Q72QTNVLEVGFTW6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