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69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37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cruda realidad en nuestro pa&amp;#237;s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4YRTNXFUCI7SSAF2PQEEEABV4CEJIPPA3WUSZC6GNJAGL6HCXGAEQJVDOFMI4ZTBMW3VKHYTNKO5M" alt="https://www.litoralpress.cl/paginaconsultas/Servicios_NClipDocumentos/Get_Imagen_Nota.aspx?LPKey=4YRTNXFUCI7SSAF2PQEEEABV4CEJIPPA3WUSZC6GNJAGL6HCXGAEQJVDOFMI4ZTBMW3VKHYTNKO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