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3JE4EE6KJBFGQCG4SNCYZWHO2ZR7VBNYNATUNPBQQEOLSDCCC7NDFAZAOFXGYQOX2ES6CARIM5WL6" alt="https://www.litoralpress.cl/paginaconsultas/Servicios_NClipDocumentos/Get_Imagen_Nota.aspx?LPKey=3JE4EE6KJBFGQCG4SNCYZWHO2ZR7VBNYNATUNPBQQEOLSDCCC7NDFAZAOFXGYQOX2ES6CARIM5W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