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- Minera Candelaria lanza fondo concur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rigido a organizaciones sociales de la Provincia de Copiap&amp;#243;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EEH5Y6GKLZGMNGDNLPLRGNOIWUZOP356FA45KW6GFSVPIRZCO7LLJWBZZFTWU4MNRS364PZKBCDDI" alt="https://www.litoralpress.cl/paginaconsultas/Servicios_NClipDocumentos/Get_Imagen_Nota.aspx?LPKey=EEH5Y6GKLZGMNGDNLPLRGNOIWUZOP356FA45KW6GFSVPIRZCO7LLJWBZZFTWU4MNRS364PZKBCD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