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45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V6QJAHYDPWOPASC72WNZ63UQMIVZI6XXYOOQS7C4PZMQUM2RRQR4ZZFOWIHTZRBTQAIO5FY4M6HKA" alt="https://www.litoralpress.cl/paginaconsultas/Servicios_NClipDocumentos/Get_Imagen_Nota.aspx?LPKey=V6QJAHYDPWOPASC72WNZ63UQMIVZI6XXYOOQS7C4PZMQUM2RRQR4ZZFOWIHTZRBTQAIO5FY4M6H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