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VPE:&lt;/b&gt;&lt;/td&gt;&lt;td&gt;$ 6.071.9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J3DA3KJAGRGTD2HHQWPWSBOCZLUDW4S6STY7QTHF7S4Y6RWFIGBY6QF5XDYGSPLTHOULUXNEKNHSA" alt="https://www.litoralpress.cl/paginaconsultas/Servicios_NClipDocumentos/Get_Imagen_Nota.aspx?LPKey=J3DA3KJAGRGTD2HHQWPWSBOCZLUDW4S6STY7QTHF7S4Y6RWFIGBY6QF5XDYGSPLTHOULUXNEKNH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