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negocio del crimen organizado: c&amp;#243;mo cambi&amp;#243; el sicariato en el pa&amp;#237;s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SENKPRXUXZWPMY5ZDDMPLCPAHHECJDNRARQMRNTVXWOPGUPUGLTPD6WBSGROMPC7AVWAWFS52AZWC" alt="https://www.litoralpress.cl/paginaconsultas/Servicios_NClipDocumentos/Get_Imagen_Nota.aspx?LPKey=SENKPRXUXZWPMY5ZDDMPLCPAHHECJDNRARQMRNTVXWOPGUPUGLTPD6WBSGROMPC7AVWAWFS52AZ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