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negocio del crimen organizado: c&amp;#243;mo cambi&amp;#243; el sicariato en el pa&amp;#237;s&lt;/b&gt;&lt;/td&gt;&lt;/tr&gt;&lt;tr&gt;&lt;td colspan='6'&gt;&amp;nbsp;&lt;/tr&gt;&lt;tr&gt;&lt;td colspan='6' height='830' valign='top'&gt;&lt;p align='center'&gt;&lt;img border="0" width="750" height="721" src="https://www.litoralpress.cl/paginaconsultas/Servicios_NClipDocumentos/Get_Imagen_Nota.aspx?LPKey=SENKPRXUXZWPMY5ZDDMPLCPAHF6JQAYLRB2XZZMEW2GTORQMFXLR5XCS2LB6U22YEF4JFNSC546I2" alt="https://www.litoralpress.cl/paginaconsultas/Servicios_NClipDocumentos/Get_Imagen_Nota.aspx?LPKey=SENKPRXUXZWPMY5ZDDMPLCPAHF6JQAYLRB2XZZMEW2GTORQMFXLR5XCS2LB6U22YEF4JFNSC546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