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6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6" src="https://www.litoralpress.cl/paginaconsultas/Servicios_NClipDocumentos/Get_Imagen_Nota.aspx?LPKey=XYTYSOGLQZOOUPYIN4XMCOTTJ3LS64T7CFHVLDNPC6NZWFDMC3HP6MOU3KJONJOAR23UWS37NCSXE" alt="https://www.litoralpress.cl/paginaconsultas/Servicios_NClipDocumentos/Get_Imagen_Nota.aspx?LPKey=XYTYSOGLQZOOUPYIN4XMCOTTJ3LS64T7CFHVLDNPC6NZWFDMC3HP6MOU3KJONJOAR23UWS37NCS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