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4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Estudio de Impacto Ambiental del proyecto Continuidad de Explotaci&amp;#243;n Mina Caol&amp;#237;n El Guind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ZVX2CPHNNGMO76FSLSRSX2DMXF3NA7BUTQ63IOGSRPQHGZQUU7FWGFR2S5CVQEALQUYAR3XKURYY" alt="https://www.litoralpress.cl/paginaconsultas/Servicios_NClipDocumentos/Get_Imagen_Nota.aspx?LPKey=XZVX2CPHNNGMO76FSLSRSX2DMXF3NA7BUTQ63IOGSRPQHGZQUU7FWGFR2S5CVQEALQUYAR3XKURY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4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Estudio de Impacto Ambiental del proyecto Continuidad de Explotaci&amp;#243;n Mina Caol&amp;#237;n El Guind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4YJCWKVCH35BHRAOFDTAPIQVJ7OENNRJIYSXAESUXFTJOVNTUA4HRAOE6HASOBWNBCRRR43OSSXY" alt="https://www.litoralpress.cl/paginaconsultas/Servicios_NClipDocumentos/Get_Imagen_Nota.aspx?LPKey=Y4YJCWKVCH35BHRAOFDTAPIQVJ7OENNRJIYSXAESUXFTJOVNTUA4HRAOE6HASOBWNBCRRR43OSSX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4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Estudio de Impacto Ambiental del proyecto Continuidad de Explotaci&amp;#243;n Mina Caol&amp;#237;n El Guind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U4VLJL5UGXKLP22FODL4FSDKP6N77DWHOEXA6TXNI2LXGNWU5ERH65TIJXID6L6C2NSYPB4HRXIS" alt="https://www.litoralpress.cl/paginaconsultas/Servicios_NClipDocumentos/Get_Imagen_Nota.aspx?LPKey=AU4VLJL5UGXKLP22FODL4FSDKP6N77DWHOEXA6TXNI2LXGNWU5ERH65TIJXID6L6C2NSYPB4HRXI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