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21,6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415.8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licit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proyecto que permite uso de detectores de metales&lt;/b&gt;&lt;/td&gt;&lt;/tr&gt;&lt;tr&gt;&lt;td colspan='6'&gt;&amp;nbsp;&lt;/tr&gt;&lt;tr&gt;&lt;td colspan='6' height='830' valign='top'&gt;&lt;p align='center'&gt;&lt;img border="0" width="750" height="514" src="https://www.litoralpress.cl/paginaconsultas/Servicios_NClipDocumentos/Get_Imagen_Nota.aspx?LPKey=TDUTIAVFR37KYRNY6MVDCYOQZJX66N67RA7LL3UW3JANZOQJBZYBIKCK5E5MIM5GBHPY7FA4U7YBE" alt="https://www.litoralpress.cl/paginaconsultas/Servicios_NClipDocumentos/Get_Imagen_Nota.aspx?LPKey=TDUTIAVFR37KYRNY6MVDCYOQZJX66N67RA7LL3UW3JANZOQJBZYBIKCK5E5MIM5GBHPY7FA4U7YB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