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6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cunarse es ahora: primeros casos de VRS en Talca e influe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gue aumentando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6YB36XSXS4I6VVGYRZVYHLYW2NT663XHJYLI6XQVVRT6LQJHM7YETZIARGC66LKCW6ZAGOPIFJWZM" alt="https://www.litoralpress.cl/paginaconsultas/Servicios_NClipDocumentos/Get_Imagen_Nota.aspx?LPKey=6YB36XSXS4I6VVGYRZVYHLYW2NT663XHJYLI6XQVVRT6LQJHM7YETZIARGC66LKCW6ZAGOPIFJW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