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CIEHDTHCFCXO6ZYNFQQQWACCOGVW7GPCG7RPG5JIK7V7U2LRF4MYJ5KOZM5OH5FXNUX4FDPGCK4TG" alt="https://www.litoralpress.cl/paginaconsultas/Servicios_NClipDocumentos/Get_Imagen_Nota.aspx?LPKey=CIEHDTHCFCXO6ZYNFQQQWACCOGVW7GPCG7RPG5JIK7V7U2LRF4MYJ5KOZM5OH5FXNUX4FDPGCK4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