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7DIP52ZLMYX65MHA6AIGR2U5XCKSRLSUYEIJK3KBYANUWVISTEAG" alt="https://www.litoralpress.cl/paginaconsultas/Servicios_NClipDocumentos/Get_Imagen_Nota.aspx?LPKey=ZU7PN4IED74YTQLXAPMZPXGSA7DIP52ZLMYX65MHA6AIGR2U5XCKSRLSUYEIJK3KBYANUWVISTE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