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ctamen de la Suseso proh&amp;#237;be a parlamentarios(as) cobrar licencias m&amp;#233;dicas y maternales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DA25ZGGWDASJFUDQGWOOUE7JJ4R7I7CY6E3DISRVHRHBPN2JNBLXWHTMCOADGZECGA3ENDBEEFT7A" alt="https://www.litoralpress.cl/paginaconsultas/Servicios_NClipDocumentos/Get_Imagen_Nota.aspx?LPKey=DA25ZGGWDASJFUDQGWOOUE7JJ4R7I7CY6E3DISRVHRHBPN2JNBLXWHTMCOADGZECGA3ENDBEEFT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