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ones cruzad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idencial: Gobierno se enreda en caso ketamin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V7DI57JPJTXECBJJMUDXZL3Q2KUAEDSSIHYHPR323KTRFBOR3YSDPXK3CGJYK4INOE7FK4VP7NRI" alt="https://www.litoralpress.cl/paginaconsultas/Servicios_NClipDocumentos/Get_Imagen_Nota.aspx?LPKey=NV7DI57JPJTXECBJJMUDXZL3Q2KUAEDSSIHYHPR323KTRFBOR3YSDPXK3CGJYK4INOE7FK4VP7N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