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3FLHX4K2WX2NT6PH5NFJGFE6V2UGNR3A3B3G35Y3AY52RK45XRHI" alt="https://www.litoralpress.cl/paginaconsultas/Servicios_NClipDocumentos/Get_Imagen_Nota.aspx?LPKey=NV7DI57JPJTXECBJJMUDXZL3Q3FLHX4K2WX2NT6PH5NFJGFE6V2UGNR3A3B3G35Y3AY52RK45XR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