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anza duro reproche a la ANFP en su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LEOBL3LH7CNCKDFJEHZU2FWPZN43ER3RLLEVLAEZXKDADQ7E45DE6U75N7ZGH6GF65YN2N3L5RJHK" alt="https://www.litoralpress.cl/paginaconsultas/Servicios_NClipDocumentos/Get_Imagen_Nota.aspx?LPKey=LEOBL3LH7CNCKDFJEHZU2FWPZN43ER3RLLEVLAEZXKDADQ7E45DE6U75N7ZGH6GF65YN2N3L5RJ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