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polic&amp;#237;as al homenaje a las Fuerzas de Orden: c&amp;#243;mo cambi&amp;#243; el discurso de Boric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V22C6DSAAH3TLG65ICDJR4M5DCRV7VFRYKAJD4BLVRL7NWIDMQXHZ4FVWYXKHJDIHD4R6SPBSHBLI" alt="https://www.litoralpress.cl/paginaconsultas/Servicios_NClipDocumentos/Get_Imagen_Nota.aspx?LPKey=V22C6DSAAH3TLG65ICDJR4M5DCRV7VFRYKAJD4BLVRL7NWIDMQXHZ4FVWYXKHJDIHD4R6SPBSHB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