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PVQT5TSF6DWMS4B3WNSPMWYX3JEM2UYORMNDZF652MOL36ITLLGFNR7RECI63QAKBGUVMCOTQZ5LS" alt="https://www.litoralpress.cl/paginaconsultas/Servicios_NClipDocumentos/Get_Imagen_Nota.aspx?LPKey=PVQT5TSF6DWMS4B3WNSPMWYX3JEM2UYORMNDZF652MOL36ITLLGFNR7RECI63QAKBGUVMCOTQZ5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