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or caso Lic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776" src="https://www.litoralpress.cl/paginaconsultas/Servicios_NClipDocumentos/Get_Imagen_Nota.aspx?LPKey=JGNTF7ZRPKYTPLRTKUHKAEBHPTCIXQP74YKKT3FDZ5EMGHE2365RQ4LXI3QSYEI4KVZBJD3LU6MXW" alt="https://www.litoralpress.cl/paginaconsultas/Servicios_NClipDocumentos/Get_Imagen_Nota.aspx?LPKey=JGNTF7ZRPKYTPLRTKUHKAEBHPTCIXQP74YKKT3FDZ5EMGHE2365RQ4LXI3QSYEI4KVZBJD3LU6M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or caso Lic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1" height="824" src="https://www.litoralpress.cl/paginaconsultas/Servicios_NClipDocumentos/Get_Imagen_Nota.aspx?LPKey=7NKKETDW5L7HNJZLGZLBB5KWFHS7SLCQLO3ERV2K4DZ3EA256EZ4CP435KXYFJVDNN36Q5YDT263E" alt="https://www.litoralpress.cl/paginaconsultas/Servicios_NClipDocumentos/Get_Imagen_Nota.aspx?LPKey=7NKKETDW5L7HNJZLGZLBB5KWFHS7SLCQLO3ERV2K4DZ3EA256EZ4CP435KXYFJVDNN36Q5YDT26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