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42.5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testimonios que llevaron a la Fiscal&amp;#237;a a desbaratar a Los &amp;#209;a&amp;#241;os, la banda detr&amp;#225;s del crime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CTMTZNNQCJR65FNUD6OVW4MZMYOMLFV6RK3PPK42CEV2DPD4ALBQZGEE4V6CMFWSCTHTFKXGDFE62" alt="https://www.litoralpress.cl/paginaconsultas/Servicios_NClipDocumentos/Get_Imagen_Nota.aspx?LPKey=CTMTZNNQCJR65FNUD6OVW4MZMYOMLFV6RK3PPK42CEV2DPD4ALBQZGEE4V6CMFWSCTHTFKXGDFE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