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4" src="https://www.litoralpress.cl/paginaconsultas/Servicios_NClipDocumentos/Get_Imagen_Nota.aspx?LPKey=5XMMIF3HKGTI3OAPN4MMJ7O3MQYH77WCL3LQXNUYW4M5GN2WN7VV7XZIVDX2M724PCJDC52FCBJII" alt="https://www.litoralpress.cl/paginaconsultas/Servicios_NClipDocumentos/Get_Imagen_Nota.aspx?LPKey=5XMMIF3HKGTI3OAPN4MMJ7O3MQYH77WCL3LQXNUYW4M5GN2WN7VV7XZIVDX2M724PCJDC52FCBJ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