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NGZZL77HVRSKCYXNNX4264MD7FR6E2JZFN36HDGVSOIVPSZ22P6C" alt="https://www.litoralpress.cl/paginaconsultas/Servicios_NClipDocumentos/Get_Imagen_Nota.aspx?LPKey=VSYER4YQMDWCZAW2V64COQXNHNGZZL77HVRSKCYXNNX4264MD7FR6E2JZFN36HDGVSOIVPSZ22P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