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5.- Nombra a do&amp;#241;a Patricia Clara P&amp;#233;rez Zamorano en el cargo de Secretaria Regional Ministerial de Desarrollo Social y Famili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4UOAD2XBA2LVJ6SLA3KIOBVP4FSV7HBPRXMY4654TS36FXH5LBCVSPIA6IYPEJK6IOTF277KLDQ" alt="https://www.litoralpress.cl/paginaconsultas/Servicios_NClipDocumentos/Get_Imagen_Nota.aspx?LPKey=CK4UOAD2XBA2LVJ6SLA3KIOBVP4FSV7HBPRXMY4654TS36FXH5LBCVSPIA6IYPEJK6IOTF277KL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5.- Nombra a do&amp;#241;a Patricia Clara P&amp;#233;rez Zamorano en el cargo de Secretaria Regional Ministerial de Desarrollo Social y Famili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6SUPN7JZGN4E3D5WTEW6NV32M4VFR4M2WHYG3Z77MJAS2RPEYAQ2WFWAORKMASBEHMINUYKLUG6" alt="https://www.litoralpress.cl/paginaconsultas/Servicios_NClipDocumentos/Get_Imagen_Nota.aspx?LPKey=756SUPN7JZGN4E3D5WTEW6NV32M4VFR4M2WHYG3Z77MJAS2RPEYAQ2WFWAORKMASBEHMINUYKLU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