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en body neg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DW6R5OOOKF2PYYCMCXT3AMSYMF7LOYGU7DW22F266P3QBD6MNXHZ6G5DJ3WOOLUVZCZACYVWOH3NK" alt="https://www.litoralpress.cl/paginaconsultas/Servicios_NClipDocumentos/Get_Imagen_Nota.aspx?LPKey=DW6R5OOOKF2PYYCMCXT3AMSYMF7LOYGU7DW22F266P3QBD6MNXHZ6G5DJ3WOOLUVZCZACYVWOH3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