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reduce sus programas de ayu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56XO2LDUAQQNEJYWRY5CHXMVSOMX4IRT3FIEMDY7CETVKQCSVWRNOWA4WYNNVIWOVT4CH7RUOWWAY" alt="https://www.litoralpress.cl/paginaconsultas/Servicios_NClipDocumentos/Get_Imagen_Nota.aspx?LPKey=56XO2LDUAQQNEJYWRY5CHXMVSOMX4IRT3FIEMDY7CETVKQCSVWRNOWA4WYNNVIWOVT4CH7RUOWW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