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45DHRW5VAGRJROD3Q4GGWUVRDDUQBVTDVI6XVTMQWVLNCGT6JC4QQU2QA6TOXBKDJRJIERWVY3S" alt="https://www.litoralpress.cl/paginaconsultas/Servicios_NClipDocumentos/Get_Imagen_Nota.aspx?LPKey=7I45DHRW5VAGRJROD3Q4GGWUVRDDUQBVTDVI6XVTMQWVLNCGT6JC4QQU2QA6TOXBKDJRJIERWVY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CG2ZA3OGWC7SFDFWKZX6HEXVXIYNXLXQN7UTH5AZMJ66KMVBCLPZ4J3XCH4IBRH5IBWQ6Q2RHGU" alt="https://www.litoralpress.cl/paginaconsultas/Servicios_NClipDocumentos/Get_Imagen_Nota.aspx?LPKey=VSCG2ZA3OGWC7SFDFWKZX6HEXVXIYNXLXQN7UTH5AZMJ66KMVBCLPZ4J3XCH4IBRH5IBWQ6Q2RH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