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J522Z7UWVWWAYA5KSN5LA3GI6BUZQ776NYKVDSK4EZ5I3MTHNNOAOSZGZJ6G34OL5MCH4IS5STK" alt="https://www.litoralpress.cl/paginaconsultas/Servicios_NClipDocumentos/Get_Imagen_Nota.aspx?LPKey=CIJ522Z7UWVWWAYA5KSN5LA3GI6BUZQ776NYKVDSK4EZ5I3MTHNNOAOSZGZJ6G34OL5MCH4IS5S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CMR5U6CGN7VNVSIAKY4DRB6BA2L4SXWCCJSRLRYYTAGQ4J5KSZP47OKJRHAA6W57NQW4DNJMLM6" alt="https://www.litoralpress.cl/paginaconsultas/Servicios_NClipDocumentos/Get_Imagen_Nota.aspx?LPKey=ZFCMR5U6CGN7VNVSIAKY4DRB6BA2L4SXWCCJSRLRYYTAGQ4J5KSZP47OKJRHAA6W57NQW4DNJML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