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52,7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o castre&amp;#241;o acelerar reposici&amp;#243;n del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6SKVZMLJNCCTMAY6OVSMM7STGGV6ZP5XYZVB57XOV5IZOB2XL7YAYCP5O42GGBO2QYOPQEJEVRDJ6" alt="https://www.litoralpress.cl/paginaconsultas/Servicios_NClipDocumentos/Get_Imagen_Nota.aspx?LPKey=6SKVZMLJNCCTMAY6OVSMM7STGGV6ZP5XYZVB57XOV5IZOB2XL7YAYCP5O42GGBO2QYOPQEJEVRD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