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Jorge Millas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MSPGQEKHSO56BIDFJ2VHBQH7KTH5ZRP3QHXKIRZ4QYFXIVB36QW4MOOP6RB4RNNILMY7WASQBYG3A" alt="https://www.litoralpress.cl/paginaconsultas/Servicios_NClipDocumentos/Get_Imagen_Nota.aspx?LPKey=MSPGQEKHSO56BIDFJ2VHBQH7KTH5ZRP3QHXKIRZ4QYFXIVB36QW4MOOP6RB4RNNILMY7WASQBYG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