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9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MIWTT7EI5CE4DRW7VBUHQLJUD27VMEGVE27TI7IVFKZ4KM5X2XM5BH7TF4LZE5A523FKGIFVDROK" alt="https://www.litoralpress.cl/paginaconsultas/Servicios_NClipDocumentos/Get_Imagen_Nota.aspx?LPKey=JMIWTT7EI5CE4DRW7VBUHQLJUD27VMEGVE27TI7IVFKZ4KM5X2XM5BH7TF4LZE5A523FKGIFVDR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9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PAPLIABFV4HDDGEQZX2BPOCVZF7NH6APIQ6WR2J5UBEOIPUQWSISJFPDLZ2YZXDD4HX5EAR6GJDY" alt="https://www.litoralpress.cl/paginaconsultas/Servicios_NClipDocumentos/Get_Imagen_Nota.aspx?LPKey=5PAPLIABFV4HDDGEQZX2BPOCVZF7NH6APIQ6WR2J5UBEOIPUQWSISJFPDLZ2YZXDD4HX5EAR6GJ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