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XHPUPP64U4ZPORB2SYI4KY7WC2WLHXVL4TRQFSHGIMNJWDGVTB4" alt="https://www.litoralpress.cl/paginaconsultas/Servicios_NClipDocumentos/Get_Imagen_Nota.aspx?LPKey=DYS4GKOTII77HOVSFAELWWDVEZXHPUPP64U4ZPORB2SYI4KY7WC2WLHXVL4TRQFSHGIMNJWDGVT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