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47, de 2025.- Inicia proceso de participaci&amp;#243;n ciudadana en Declaraci&amp;#243;n de Impacto Ambiental del proyecto Construcci&amp;#243;n y operaci&amp;#243;n de seis polvorines para almacenamiento de productos explosivos en Planta R&amp;#237;o Loa de Enaex Servicios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S32HGBGOY7OEXNICI4KF6P6QKZMDOXIIQITU6SC5X46Z7FKETEK7OCPPNNP5KVUXHD7Q3UI5KG4" alt="https://www.litoralpress.cl/paginaconsultas/Servicios_NClipDocumentos/Get_Imagen_Nota.aspx?LPKey=LIS32HGBGOY7OEXNICI4KF6P6QKZMDOXIIQITU6SC5X46Z7FKETEK7OCPPNNP5KVUXHD7Q3UI5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