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8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12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Castro y viajes con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C6PZS5UOCQDE6XF74ER5UPJPXDBNJ3JSBD57HPCCTNOOHAUTEY3M7TLUZQ27NKUP7ELZVV2QDN6V4" alt="https://www.litoralpress.cl/paginaconsultas/Servicios_NClipDocumentos/Get_Imagen_Nota.aspx?LPKey=C6PZS5UOCQDE6XF74ER5UPJPXDBNJ3JSBD57HPCCTNOOHAUTEY3M7TLUZQ27NKUP7ELZVV2QDN6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