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3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88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strar&amp;#225;n rostros y paisajes en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5" height="825" src="https://www.litoralpress.cl/paginaconsultas/Servicios_NClipDocumentos/Get_Imagen_Nota.aspx?LPKey=UEC7KC3TFFYIXXZU7TTOPAWKLEHHMBDEGOJIM7T32QCIMU2QSZAYBNYFKECAVGHHRZZYZ6SIDHUM6" alt="https://www.litoralpress.cl/paginaconsultas/Servicios_NClipDocumentos/Get_Imagen_Nota.aspx?LPKey=UEC7KC3TFFYIXXZU7TTOPAWKLEHHMBDEGOJIM7T32QCIMU2QSZAYBNYFKECAVGHHRZZYZ6SIDHU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