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es desta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QG2FPOIAJOHNIZQFD6TIXHH6ZCA67PNNHJPO3UHNPSAEAJP67XVK5YD2DMJ23BDVXOVGP3XDP6RME" alt="https://www.litoralpress.cl/paginaconsultas/Servicios_NClipDocumentos/Get_Imagen_Nota.aspx?LPKey=QG2FPOIAJOHNIZQFD6TIXHH6ZCA67PNNHJPO3UHNPSAEAJP67XVK5YD2DMJ23BDVXOVGP3XDP6R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