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72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BJBBU3ZRXMPRCA4EW6ATCFQCATEO4LFB4GLBTQWSBGGIQPFHN6NLIGZT2GFHKO5JGPW3EDUSSNB6Q" alt="https://www.litoralpress.cl/paginaconsultas/Servicios_NClipDocumentos/Get_Imagen_Nota.aspx?LPKey=BJBBU3ZRXMPRCA4EW6ATCFQCATEO4LFB4GLBTQWSBGGIQPFHN6NLIGZT2GFHKO5JGPW3EDUSSNB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