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89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22EQQGUW5UQSQTVQ27TLUA7C5BN7FTP4RDTUYBZWPUTVKFTZKY7UM3QBCKTARVCQQ7UTRXXN3CKQ6" alt="https://www.litoralpress.cl/paginaconsultas/Servicios_NClipDocumentos/Get_Imagen_Nota.aspx?LPKey=22EQQGUW5UQSQTVQ27TLUA7C5BN7FTP4RDTUYBZWPUTVKFTZKY7UM3QBCKTARVCQQ7UTRXXN3CK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