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LQTOGIKTMFVCJTZQZFDRCAGWBJ7BB6REYPESUYCOHED434EISJKRCN4TGJLKZ5ZEJ5THYXHJBLO" alt="https://www.litoralpress.cl/paginaconsultas/Servicios_NClipDocumentos/Get_Imagen_Nota.aspx?LPKey=MLLQTOGIKTMFVCJTZQZFDRCAGWBJ7BB6REYPESUYCOHED434EISJKRCN4TGJLKZ5ZEJ5THYXHJB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BSQ4WYKN3OO54ZJX5IYLQQM5UASR4M6VGP3CALUWTUS6FUPC2TVYXHZFSAKDJ7WQBUOZWCB4Y64" alt="https://www.litoralpress.cl/paginaconsultas/Servicios_NClipDocumentos/Get_Imagen_Nota.aspx?LPKey=JWBSQ4WYKN3OO54ZJX5IYLQQM5UASR4M6VGP3CALUWTUS6FUPC2TVYXHZFSAKDJ7WQBUOZWCB4Y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7I3SKOQU26TFCPJX3RBLH3DRNW7CZWCRUDWDMXV76HCMZTIXUN7AGD3SAPHRZGH6H5YT7BAYBBO" alt="https://www.litoralpress.cl/paginaconsultas/Servicios_NClipDocumentos/Get_Imagen_Nota.aspx?LPKey=TG7I3SKOQU26TFCPJX3RBLH3DRNW7CZWCRUDWDMXV76HCMZTIXUN7AGD3SAPHRZGH6H5YT7BAYB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4VP2AX5WCTOZDKU3OCNV6E3KVIF4HW4AMLL4IKJCT2WH4PH46L7Q2G2UJR5G4DGTGOPFX535ZOIK" alt="https://www.litoralpress.cl/paginaconsultas/Servicios_NClipDocumentos/Get_Imagen_Nota.aspx?LPKey=44VP2AX5WCTOZDKU3OCNV6E3KVIF4HW4AMLL4IKJCT2WH4PH46L7Q2G2UJR5G4DGTGOPFX535ZO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GSYJKVIARR6GXZBQ6JIFDIQY6WFPFDKQKP3OGFYE4I3JC7436XSEYGTA2AC562JVHZO3FWXNV22" alt="https://www.litoralpress.cl/paginaconsultas/Servicios_NClipDocumentos/Get_Imagen_Nota.aspx?LPKey=G3GSYJKVIARR6GXZBQ6JIFDIQY6WFPFDKQKP3OGFYE4I3JC7436XSEYGTA2AC562JVHZO3FWXNV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34SBLWNAHNG6UDT6K6XGZYUUT46ODEO2KKSXRP2W7HMY34BESGP4GAWSMK5OD4LVKHOISDND5QCY" alt="https://www.litoralpress.cl/paginaconsultas/Servicios_NClipDocumentos/Get_Imagen_Nota.aspx?LPKey=C34SBLWNAHNG6UDT6K6XGZYUUT46ODEO2KKSXRP2W7HMY34BESGP4GAWSMK5OD4LVKHOISDND5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3.499, de 2025.- Delega facultades en funcionarios que indica y deja sin efecto resoluciones que delegan facultades en funcionarios del Servicio Nacional de Migra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2MPYFKLEXG5TWAIS6W77UGKHN62GGPLKV3A3O4HZPGI6HCEKFWUTIZK5HMDEZGIDWZE67LXMQBHS" alt="https://www.litoralpress.cl/paginaconsultas/Servicios_NClipDocumentos/Get_Imagen_Nota.aspx?LPKey=G2MPYFKLEXG5TWAIS6W77UGKHN62GGPLKV3A3O4HZPGI6HCEKFWUTIZK5HMDEZGIDWZE67LXMQB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