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RE5XSV4XXUEPFIQKC57YONMWYEJDPWKNBE4WSRWNMVTZRKVFTJXS" alt="https://www.litoralpress.cl/paginaconsultas/Servicios_NClipDocumentos/Get_Imagen_Nota.aspx?LPKey=UXF6B65A3EZO3MGWMWOAR7GKGRE5XSV4XXUEPFIQKC57YONMWYEJDPWKNBE4WSRWNMVTZRKVFTJ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