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, de 2025.- Designa a do&amp;#241;a Aurora Williams Baussa, Ministra de Miner&amp;#237;a, en comisi&amp;#243;n de servicio, a la ciudad de Toronto, Canad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SPDHSVVTLZQKBQ6O3VYVX3JJ4KRMQA2C2RO672SZBUMUYWDPNEPFH2ABMSQZJY2HG2YU2VL6I7GG" alt="https://www.litoralpress.cl/paginaconsultas/Servicios_NClipDocumentos/Get_Imagen_Nota.aspx?LPKey=XSPDHSVVTLZQKBQ6O3VYVX3JJ4KRMQA2C2RO672SZBUMUYWDPNEPFH2ABMSQZJY2HG2YU2VL6I7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, de 2025.- Designa a do&amp;#241;a Aurora Williams Baussa, Ministra de Miner&amp;#237;a, en comisi&amp;#243;n de servicio, a la ciudad de Toronto, Canad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BDFAU7TBMM5ZJZSHD2LZXCSAAKLLRMJXKJ6C26DQFECPWBFKW2QYTGM4KC3THVVHLTXNNYM7RN5K" alt="https://www.litoralpress.cl/paginaconsultas/Servicios_NClipDocumentos/Get_Imagen_Nota.aspx?LPKey=CBDFAU7TBMM5ZJZSHD2LZXCSAAKLLRMJXKJ6C26DQFECPWBFKW2QYTGM4KC3THVVHLTXNNYM7RN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